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285</wp:posOffset>
                </wp:positionH>
                <wp:positionV relativeFrom="paragraph">
                  <wp:posOffset>425450</wp:posOffset>
                </wp:positionV>
                <wp:extent cx="230505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STITUTO COMPRENS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“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ON LORENZO MILA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MONTE PORZIO CATONE – 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.  N. __________________________  / F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EL 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85.75pt;mso-wrap-distance-left:9.05pt;mso-wrap-distance-right:9.05pt;mso-wrap-distance-top:0pt;mso-wrap-distance-bottom:0pt;margin-top:33.5pt;mso-position-vertical-relative:text;margin-left: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STITUTO COMPRENS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“</w:t>
                      </w:r>
                      <w:r>
                        <w:rPr>
                          <w:sz w:val="14"/>
                          <w:szCs w:val="14"/>
                        </w:rPr>
                        <w:t>DON LORENZO MILA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MONTE PORZIO CATONE – 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ROT.  N. __________________________  / FP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DEL 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283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 xml:space="preserve">ISTITUTO COMPRENSIVO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DON LORENZO MILANI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MONTE  PORZIO CATONE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RICHIESTA FERIE  a. s. ______________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</w:rPr>
        <w:t>Gli  artt.13 e 19  CCNL 2007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l /la sottoscritto/a ____________________________________________________ in servizio presso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l'Istituto Comprensivo “Don Lorenzo Milani”  Monte Porzio Catone  (Rm) con la qualifica di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865</wp:posOffset>
                </wp:positionH>
                <wp:positionV relativeFrom="paragraph">
                  <wp:posOffset>28575</wp:posOffset>
                </wp:positionV>
                <wp:extent cx="1828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414.95pt;margin-top:2.25pt;width:14.3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19050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67.9pt;margin-top:1.5pt;width:14.3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SSISTENTE AMMINISTRATIVO                                  </w:t>
        <w:tab/>
        <w:t>COLLABORATORE  SCOLASTICO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chiede di fruire di un periodo di ferie relative all'a. s.  ___________________  nel seguente periodo: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dal _____________________  al _____________________  tot.  gg.  ___________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>dal _____________________  al _____________________  tot.  gg.  _____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dal _____________________  al _____________________  tot.  gg.  ___________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dal _____________________  al _____________________  tot.  gg.  ___________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dal _____________________  al _____________________  tot.  gg.  ___________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GIORNI DI FERIE SPETTANTI</w:t>
      </w:r>
      <w:r>
        <w:rPr>
          <w:rFonts w:cs="Arial" w:ascii="Arial" w:hAnsi="Arial"/>
        </w:rPr>
        <w:t xml:space="preserve">                       N. 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GIORNI DI FERIE GIA' FRUITI</w:t>
      </w:r>
      <w:r>
        <w:rPr>
          <w:rFonts w:cs="Arial" w:ascii="Arial" w:hAnsi="Arial"/>
        </w:rPr>
        <w:t xml:space="preserve">                       N. 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GIORNI DI FERIE RICHIESTI</w:t>
      </w:r>
      <w:r>
        <w:rPr>
          <w:rFonts w:cs="Arial" w:ascii="Arial" w:hAnsi="Arial"/>
        </w:rPr>
        <w:t xml:space="preserve">                        N. 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>GIORNI DI FERIE RESTANTI</w:t>
      </w:r>
      <w:r>
        <w:rPr>
          <w:rFonts w:cs="Arial" w:ascii="Arial" w:hAnsi="Arial"/>
        </w:rPr>
        <w:t xml:space="preserve">                        N. ______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</w:rPr>
        <w:t xml:space="preserve">RECAPITO:  ______________________________________________________________________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__________________________________________ TEL. _______________________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_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Firma)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</w:rPr>
        <w:t>PARERE DEL DIRETTORE DEI SERVIZI GENERALI ED AMMINISTRATIVI</w:t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0</wp:posOffset>
                </wp:positionH>
                <wp:positionV relativeFrom="paragraph">
                  <wp:posOffset>3175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3.5pt;margin-top:0.25pt;width:14.3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FAVOREVOLE                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43815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0,20000l20000,20000l20000,0l0,0xe" fillcolor="white" stroked="t" o:allowincell="f" style="position:absolute;margin-left:154.5pt;margin-top:3.45pt;width:14.35pt;height:7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NON FAVOREVOLE 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IL DIRETTORE DEI SERVIZI GENERALI ED AMMINISTRATIVI</w:t>
        <w:tab/>
        <w:tab/>
        <w:tab/>
        <w:tab/>
        <w:tab/>
        <w:tab/>
        <w:tab/>
        <w:t xml:space="preserve">       (</w:t>
      </w:r>
      <w:r>
        <w:rPr>
          <w:rFonts w:cs="Arial" w:ascii="Arial" w:hAnsi="Arial"/>
          <w:i/>
        </w:rPr>
        <w:t>Annina Franquelli)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widowControl/>
      <w:rPr>
        <w:sz w:val="16"/>
      </w:rPr>
    </w:pPr>
    <w:r>
      <w:rPr>
        <w:sz w:val="16"/>
      </w:rPr>
      <w:t>s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678" w:leader="none"/>
      </w:tabs>
      <w:ind w:right="-1" w:hanging="0"/>
      <w:jc w:val="center"/>
      <w:outlineLvl w:val="0"/>
    </w:pPr>
    <w:rPr>
      <w:b/>
      <w:sz w:val="16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3:08:00Z</dcterms:created>
  <dc:creator>Ministero Pubblica Istruzione</dc:creator>
  <dc:description/>
  <cp:keywords/>
  <dc:language>en-US</dc:language>
  <cp:lastModifiedBy>Affari Generali2</cp:lastModifiedBy>
  <cp:lastPrinted>2012-04-20T11:50:00Z</cp:lastPrinted>
  <dcterms:modified xsi:type="dcterms:W3CDTF">2024-09-05T06:48:00Z</dcterms:modified>
  <cp:revision>67</cp:revision>
  <dc:subject/>
  <dc:title>RMIC8AT005</dc:title>
</cp:coreProperties>
</file>