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pacing w:val="16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635</wp:posOffset>
                </wp:positionV>
                <wp:extent cx="181864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____________/IV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5.5pt;mso-wrap-distance-left:9.05pt;mso-wrap-distance-right:9.05pt;mso-wrap-distance-top:0pt;mso-wrap-distance-bottom:0pt;margin-top:-0.0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____________/IV.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6"/>
        </w:rPr>
      </w:pPr>
      <w:r>
        <w:rPr>
          <w:spacing w:val="16"/>
        </w:rPr>
        <w:tab/>
        <w:tab/>
        <w:tab/>
        <w:tab/>
        <w:tab/>
        <w:tab/>
        <w:tab/>
        <w:t>I. C. “DON MILANI”</w:t>
      </w:r>
    </w:p>
    <w:p>
      <w:pPr>
        <w:pStyle w:val="Normal"/>
        <w:rPr/>
      </w:pPr>
      <w:r>
        <w:rPr>
          <w:spacing w:val="16"/>
        </w:rPr>
        <w:tab/>
        <w:tab/>
        <w:tab/>
        <w:tab/>
        <w:tab/>
        <w:tab/>
        <w:tab/>
        <w:t>COLONNA - MONTE PORZIO CATONE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realizzazione</w:t>
        <w:tab/>
        <w:t xml:space="preserve">visita didattica/viaggio d’istru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 richiede l’autorizzazione e la prenotazione dell’uscita </w:t>
      </w:r>
      <w:r>
        <w:rPr>
          <w:sz w:val="22"/>
          <w:szCs w:val="22"/>
        </w:rPr>
        <w:t>per il giorno</w:t>
      </w:r>
      <w:r>
        <w:rPr>
          <w:b/>
          <w:sz w:val="22"/>
          <w:szCs w:val="22"/>
        </w:rPr>
        <w:t xml:space="preserve"> ________________________ </w:t>
      </w:r>
      <w:r>
        <w:rPr/>
        <w:t>con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12954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10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165</wp:posOffset>
                </wp:positionH>
                <wp:positionV relativeFrom="paragraph">
                  <wp:posOffset>12954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0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9.4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775</wp:posOffset>
                </wp:positionH>
                <wp:positionV relativeFrom="paragraph">
                  <wp:posOffset>26670</wp:posOffset>
                </wp:positionV>
                <wp:extent cx="180975" cy="1428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1pt;width:14.2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llman privato</w:t>
        <w:tab/>
        <w:t xml:space="preserve">  Pullman fornito dall’organizzazione</w:t>
        <w:tab/>
        <w:t xml:space="preserve">     Con genitori         Altro 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e classi _______________________ di scuola _________________________ di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estinazione</w:t>
      </w:r>
      <w:r>
        <w:rPr>
          <w:sz w:val="22"/>
          <w:szCs w:val="22"/>
        </w:rPr>
        <w:t>: 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 Città 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iettivi didattici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enza da via ________________________________________________________________ alle ore ____________ arrivo a destinazione previsto alle ore ______________ rientro a scuola alle ore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se aggiuntive rispetto a quelle di trasporto (ingressi, guida didattica) 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180975" cy="1428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6pt;width:14.2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895</wp:posOffset>
                </wp:positionH>
                <wp:positionV relativeFrom="paragraph">
                  <wp:posOffset>217170</wp:posOffset>
                </wp:positionV>
                <wp:extent cx="180975" cy="1428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17.1pt;width:14.2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0750</wp:posOffset>
                </wp:positionH>
                <wp:positionV relativeFrom="paragraph">
                  <wp:posOffset>217170</wp:posOffset>
                </wp:positionV>
                <wp:extent cx="180975" cy="1428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17.1pt;width:14.2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Pullman con pedana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180975" cy="1428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15pt;width:14.2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ab/>
        <w:t>Si richiede pranzo al sacco</w:t>
        <w:tab/>
        <w:tab/>
        <w:t xml:space="preserve">da consumare in classe </w:t>
        <w:tab/>
        <w:tab/>
        <w:t xml:space="preserve"> da consegnare alla partenz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5"/>
        <w:gridCol w:w="709"/>
        <w:gridCol w:w="2126"/>
        <w:gridCol w:w="2126"/>
        <w:gridCol w:w="2126"/>
        <w:gridCol w:w="21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 cui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ocente (Stampatell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ocente (Stampatell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ocent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uali sostituti 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1327150</wp:posOffset>
                </wp:positionV>
                <wp:extent cx="1809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104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1327150</wp:posOffset>
                </wp:positionV>
                <wp:extent cx="1809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104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58"/>
        <w:gridCol w:w="2459"/>
        <w:gridCol w:w="2459"/>
        <w:gridCol w:w="25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Alunno 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OEP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A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ocente di sostegn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i comunica che le OEPAC          sono           non sono   nel loro regolare orario di servizio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09"/>
        <w:gridCol w:w="2207"/>
        <w:gridCol w:w="708"/>
      </w:tblGrid>
      <w:tr>
        <w:trPr>
          <w:trHeight w:val="4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. 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t. partecipa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Porzio Catone _________________</w:t>
        <w:tab/>
        <w:tab/>
        <w:tab/>
        <w:tab/>
        <w:tab/>
        <w:t>Docente refer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Cell. Docente referente___________________________</w:t>
        <w:tab/>
        <w:t>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riservato all’uffici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217170" cy="1892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0pt;width:17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>Visto si autorizz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121920</wp:posOffset>
                </wp:positionV>
                <wp:extent cx="217170" cy="189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9.6pt;width:17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sto NON si autoriz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Prof.</w:t>
      </w:r>
      <w:r>
        <w:rPr>
          <w:sz w:val="20"/>
          <w:szCs w:val="20"/>
          <w:vertAlign w:val="superscript"/>
        </w:rPr>
        <w:t>ssa</w:t>
      </w:r>
      <w:r>
        <w:rPr>
          <w:sz w:val="20"/>
          <w:szCs w:val="20"/>
        </w:rPr>
        <w:t xml:space="preserve">  Fabiola To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otivazione del diniego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8:00Z</dcterms:created>
  <dc:creator>segreteria-1</dc:creator>
  <dc:description/>
  <cp:keywords/>
  <dc:language>en-US</dc:language>
  <cp:lastModifiedBy>Tullio Felici</cp:lastModifiedBy>
  <cp:lastPrinted>2025-04-15T13:05:00Z</cp:lastPrinted>
  <dcterms:modified xsi:type="dcterms:W3CDTF">2025-04-15T11:08:00Z</dcterms:modified>
  <cp:revision>2</cp:revision>
  <dc:subject/>
  <dc:title/>
</cp:coreProperties>
</file>